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4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 xml:space="preserve">Minutes of the Council meeting held at 7.30pm on Monday 16 </w:t>
        <w:tab/>
        <w:tab/>
        <w:tab/>
        <w:tab/>
        <w:t>June 2014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RESENT: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hairman</w:t>
        <w:tab/>
        <w:tab/>
        <w:t>I Say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M Brown</w:t>
        <w:tab/>
        <w:tab/>
        <w:t>C Cunliffe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E Law-Riding</w:t>
        <w:tab/>
        <w:tab/>
        <w:t>G Rollin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 Royle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</w:t>
        <w:tab/>
        <w:tab/>
        <w:t>APOLOGIES</w:t>
        <w:tab/>
        <w:t>FOR ABSENC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Were received from Cllr. J Dickinso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</w:t>
        <w:tab/>
        <w:tab/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were no declarations of Intere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8</w:t>
        <w:tab/>
        <w:tab/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here was no public particip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9</w:t>
        <w:tab/>
        <w:tab/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s held on 19 May 2014 were approved as a correct record </w:t>
        <w:tab/>
        <w:tab/>
        <w:tab/>
        <w:t>and signed by the Chairman. There were no matters aris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</w:t>
        <w:tab/>
        <w:tab/>
        <w:t>MATTERS ARIS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>Min 11 [3]: WW1 Memorial tree</w:t>
      </w:r>
      <w:r>
        <w:rPr>
          <w:rFonts w:cs="Arial" w:ascii="Arial" w:hAnsi="Arial"/>
          <w:sz w:val="20"/>
          <w:szCs w:val="20"/>
        </w:rPr>
        <w:t xml:space="preserve">: The Borough Council has added Ribchester to the list of </w:t>
        <w:tab/>
        <w:tab/>
        <w:tab/>
        <w:t xml:space="preserve">parishes that will receive a memorial tree. The intention is to carry out the planting ceremony </w:t>
        <w:tab/>
        <w:tab/>
        <w:t>immediately following the dedication of the village war memorial on Sunday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Augus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u w:val="single"/>
        </w:rPr>
        <w:t xml:space="preserve">Min 11 [4]; Millennium Garden: </w:t>
      </w:r>
      <w:r>
        <w:rPr>
          <w:rFonts w:cs="Arial" w:ascii="Arial" w:hAnsi="Arial"/>
          <w:sz w:val="20"/>
          <w:szCs w:val="20"/>
        </w:rPr>
        <w:t xml:space="preserve"> The proposed meeting with the Playing Field Trust is to take </w:t>
        <w:tab/>
        <w:tab/>
        <w:t>place short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1</w:t>
        <w:tab/>
        <w:tab/>
        <w:t>PLAN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.</w:t>
        <w:tab/>
        <w:t xml:space="preserve">Chairman reported on recent decisions of the Planning Committee of the Borough </w:t>
        <w:tab/>
        <w:tab/>
        <w:tab/>
        <w:tab/>
        <w:t>Council including applications delegated to the Chief Executi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</w:r>
      <w:r>
        <w:rPr>
          <w:rFonts w:cs="Arial" w:ascii="Arial" w:hAnsi="Arial"/>
          <w:w w:val="90"/>
          <w:sz w:val="20"/>
          <w:szCs w:val="20"/>
        </w:rPr>
        <w:t xml:space="preserve">Council considered a report on planning applications dealt with during the interval between </w:t>
        <w:tab/>
        <w:tab/>
        <w:tab/>
        <w:tab/>
        <w:t>meetings: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ab/>
        <w:t>3/2014/0350: Single storey side extension at White Carr Lodge, Dilworth Bottoms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ab/>
        <w:t>NO OBJECTION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ab/>
        <w:t xml:space="preserve">3/2014/0312: Temporary use of land for creation of a car park at Time house, Lower Road, </w:t>
        <w:tab/>
        <w:tab/>
        <w:tab/>
        <w:tab/>
        <w:t>Knowle Green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ab/>
        <w:t xml:space="preserve">OBJECTION submitted on two grounds: One, despite the sight lines shown on the plan </w:t>
        <w:tab/>
        <w:tab/>
        <w:tab/>
        <w:tab/>
        <w:t xml:space="preserve">accompanying the application the site exit point is situated on the rise where the road can be </w:t>
        <w:tab/>
        <w:tab/>
        <w:tab/>
        <w:tab/>
        <w:t xml:space="preserve">said to be at its most dangerous. Two, the application does not address the question of how </w:t>
        <w:tab/>
        <w:tab/>
        <w:tab/>
        <w:tab/>
        <w:t>long the ‘temporary’ car park is expected to be in use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RESOLVED</w:t>
        <w:tab/>
        <w:t>That the Report be accepted.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w w:val="90"/>
          <w:sz w:val="22"/>
          <w:szCs w:val="22"/>
        </w:rPr>
      </w:pPr>
      <w:r>
        <w:rPr>
          <w:rFonts w:cs="Arial" w:ascii="Arial" w:hAnsi="Arial"/>
          <w:b/>
          <w:w w:val="90"/>
          <w:sz w:val="22"/>
          <w:szCs w:val="22"/>
        </w:rPr>
        <w:t>-5-</w:t>
      </w:r>
    </w:p>
    <w:p>
      <w:pPr>
        <w:pStyle w:val="Normal"/>
        <w:jc w:val="right"/>
        <w:rPr>
          <w:rFonts w:ascii="Arial" w:hAnsi="Arial" w:cs="Arial"/>
          <w:b/>
          <w:b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0"/>
          <w:szCs w:val="20"/>
        </w:rPr>
        <w:tab/>
        <w:tab/>
        <w:t>3.</w:t>
        <w:tab/>
        <w:t xml:space="preserve">Chairman gave an overview of the planning officers comments in relation to the granting of </w:t>
        <w:tab/>
        <w:tab/>
        <w:tab/>
        <w:tab/>
        <w:t>planning consent in relation to 31 Church Street and two minor applications at Stydd gardens.</w:t>
        <w:tab/>
        <w:tab/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</w:t>
        <w:tab/>
        <w:tab/>
        <w:t>ACCOU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OLVED</w:t>
        <w:tab/>
        <w:t>1.</w:t>
        <w:tab/>
        <w:t>That the following payments be m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erk</w:t>
        <w:tab/>
        <w:t>Clerical services (May/June) £252.54; Imprest £9.18</w:t>
        <w:tab/>
        <w:tab/>
        <w:t>£251.7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SS Peter &amp; Paul PC; meeting fee </w:t>
        <w:tab/>
        <w:tab/>
        <w:tab/>
        <w:tab/>
        <w:tab/>
        <w:t>£  25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r J F Slater; Lengthsman May</w:t>
        <w:tab/>
        <w:tab/>
        <w:tab/>
        <w:tab/>
        <w:tab/>
        <w:t>£137.3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HMRC: PAYE q/e June 2014</w:t>
        <w:tab/>
        <w:tab/>
        <w:tab/>
        <w:tab/>
        <w:tab/>
        <w:tab/>
        <w:t>£182.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PC World: Purchase of HP printer and cables</w:t>
        <w:tab/>
        <w:tab/>
        <w:tab/>
        <w:tab/>
        <w:t>£164.98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2.</w:t>
        <w:tab/>
        <w:t xml:space="preserve"> That the action of the Chairman in authorising the following payment between </w:t>
        <w:tab/>
        <w:tab/>
        <w:tab/>
        <w:t>meetings be endors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Derek Fox &amp; Sons Ltd: Allotment fencing</w:t>
        <w:tab/>
        <w:tab/>
        <w:tab/>
        <w:tab/>
        <w:t>£  32.8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3.</w:t>
        <w:tab/>
        <w:tab/>
        <w:t>PART II OF ANNUAL STATEMENT OF ACCOUNT 2013/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Councillors considered a Report prepared by the Clerk, about the completion of Part II of the </w:t>
        <w:tab/>
        <w:t xml:space="preserve">Annual Statement of Account for the financial year 2013/2014.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D: That the Statement of Assurance listed at Section 2 of the Return be completed and approved </w:t>
        <w:tab/>
        <w:t xml:space="preserve">          without amendment.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</w:t>
        <w:tab/>
        <w:tab/>
        <w:t>RISK ASSESSMENT 2014/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The Audit &amp; Accounts Regulations 2011 (as amended) require Councils in England to </w:t>
        <w:tab/>
        <w:tab/>
        <w:tab/>
        <w:t xml:space="preserve">undertake adequate risk management and to show evidence that they have done so. </w:t>
        <w:tab/>
        <w:tab/>
        <w:tab/>
        <w:t>Councillors considered a report, prepared by the Clerk, identifying a number of potential ris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aced by the Council and outlining the measures taken to avoid, reduce, or control them. </w:t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D: That the contents of the Risk Assessment Report be noted. The Council is satisfied that </w:t>
        <w:tab/>
        <w:tab/>
        <w:t xml:space="preserve">          adequate measures are in place to control ris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</w:t>
        <w:tab/>
        <w:tab/>
        <w:t>MATTERS RELATING TO PRINCIPAL COUNC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>1</w:t>
        <w:tab/>
      </w:r>
      <w:r>
        <w:rPr>
          <w:rFonts w:cs="Arial" w:ascii="Arial" w:hAnsi="Arial"/>
          <w:sz w:val="20"/>
          <w:szCs w:val="20"/>
          <w:u w:val="single"/>
        </w:rPr>
        <w:t>Borough Council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Chairman gave the monthly report mentioning: The Borough Core Strategy; </w:t>
        <w:tab/>
        <w:tab/>
        <w:tab/>
        <w:tab/>
        <w:t xml:space="preserve">Community Transport; Clitheroe Continental Market and the Ribble Valley Community Safety </w:t>
        <w:tab/>
        <w:tab/>
        <w:t>Partnershi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.</w:t>
        <w:tab/>
      </w:r>
      <w:r>
        <w:rPr>
          <w:rFonts w:cs="Arial" w:ascii="Arial" w:hAnsi="Arial"/>
          <w:sz w:val="20"/>
          <w:szCs w:val="20"/>
          <w:u w:val="single"/>
        </w:rPr>
        <w:t>Borough Council Core strategy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Borough Council has invited the Council to comment on proposed modifications to the </w:t>
        <w:tab/>
        <w:tab/>
        <w:tab/>
        <w:t xml:space="preserve">Core Strategy that were proposed during the recent examination in public. The Core Strategy </w:t>
        <w:tab/>
        <w:tab/>
        <w:t xml:space="preserve">proposed that the majority of new housing development would be concentrated within an </w:t>
        <w:tab/>
        <w:tab/>
        <w:tab/>
        <w:t xml:space="preserve">identified strategic site located to the south of Clitheroe towards the A59 (Standen) and the </w:t>
        <w:tab/>
        <w:tab/>
        <w:tab/>
        <w:t xml:space="preserve">principle settlements of Clitheroe, Longridge and Whalley. Regard will be made to the AONB, </w:t>
        <w:tab/>
        <w:tab/>
        <w:t xml:space="preserve">Green Belt and similar designations when establishing the scale, extent and form of the </w:t>
        <w:tab/>
        <w:tab/>
        <w:tab/>
        <w:t>development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Development with recognised regeneration benefits or for identified local needs would be </w:t>
        <w:tab/>
        <w:tab/>
        <w:tab/>
        <w:t>considered in all the Borough’s remaining settlement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Given the extensive nature of the documentation and the tight timescale Council agreed that </w:t>
        <w:tab/>
        <w:tab/>
        <w:t>the Chairman respond to the consultation as appropria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6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.</w:t>
        <w:tab/>
      </w:r>
      <w:r>
        <w:rPr>
          <w:rFonts w:cs="Arial" w:ascii="Arial" w:hAnsi="Arial"/>
          <w:sz w:val="20"/>
          <w:szCs w:val="20"/>
          <w:u w:val="single"/>
        </w:rPr>
        <w:t>Village issues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Dog Fouling: This was the main issue raised during the annual parish meeting in May, </w:t>
        <w:tab/>
        <w:tab/>
        <w:t xml:space="preserve">particularly in relation to the private road leading to Parsonage farm, a well used dog walking </w:t>
        <w:tab/>
        <w:tab/>
        <w:t xml:space="preserve">track. Since that meeting, the Borough dog warden has been made aware of the issue and a </w:t>
        <w:tab/>
        <w:tab/>
        <w:t xml:space="preserve">warning notice erected in a prominent position. More generally the Borough Council has </w:t>
        <w:tab/>
        <w:tab/>
        <w:tab/>
        <w:t>announced a series of ‘dog control’ orders which will come into effect on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August. Included </w:t>
        <w:tab/>
        <w:tab/>
        <w:t>among them is an order which will make it an offence to fail to remove faeces deposited</w:t>
        <w:tab/>
        <w:tab/>
        <w:tab/>
        <w:t xml:space="preserve">by a dog in your charge. While this order will only apply to public areas it will help to </w:t>
        <w:tab/>
        <w:tab/>
        <w:tab/>
        <w:tab/>
        <w:t xml:space="preserve">emphasise the message that dog fouling is unacceptabl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Newsletter: Council had budgeted for two issues of a newsletter to be produced during </w:t>
        <w:tab/>
        <w:tab/>
        <w:t>the year. The first, covering summer 2014, will be distributed during the latter part of Ju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</w:t>
        <w:tab/>
        <w:t xml:space="preserve">Village War memorial: Chairman gave a brief update  on progress in relation to the </w:t>
        <w:tab/>
        <w:tab/>
        <w:tab/>
        <w:t>proposed War Memori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</w:t>
        <w:tab/>
        <w:tab/>
        <w:t>LENGTHSMAN DU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ere set.</w:t>
      </w:r>
    </w:p>
    <w:p>
      <w:pPr>
        <w:pStyle w:val="Normal"/>
        <w:ind w:left="720" w:hanging="720"/>
        <w:jc w:val="center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</w:t>
        <w:tab/>
        <w:tab/>
        <w:t>DATE AND TIME OF NEXT MEET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Monday 21 July at SS Peter &amp; Paul's Parish cent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here being no further business the Chairman closed the Meeting at 8.55 P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as a true recor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 Chairman        ______________________ 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418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44:00Z</dcterms:created>
  <dc:creator>John</dc:creator>
  <dc:description/>
  <cp:keywords/>
  <dc:language>en-US</dc:language>
  <cp:lastModifiedBy>John</cp:lastModifiedBy>
  <cp:lastPrinted>2014-07-14T11:39:00Z</cp:lastPrinted>
  <dcterms:modified xsi:type="dcterms:W3CDTF">2014-07-14T10:43:00Z</dcterms:modified>
  <cp:revision>6</cp:revision>
  <dc:subject/>
  <dc:title>-13-</dc:title>
</cp:coreProperties>
</file>